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ТАРОТОГУЛЬ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24 г.                                   с.Старый  Тогул                                №  62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огуль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 –ФЗ «Об общих принципах организации местного самоуправления в Российской Федерации», Уставом муниципального образования Старотогульский сельский Совет депутат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досрочно полномочия главы Администрации Старотогульского сельсовета Тогульского района Алтайского края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исполнение обязанностей главы Администрации Старотогульского сельсовета Тогульского района Алтайского края с 01.10.2024 г. на заместителя этого же сельсовета Кастина Сергея Ивановича временно до вступления в должность вновь назначенного главы Администрации Старотогульского сельсовета Тогульского района Алтайского кра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законную силу со дня его принятия и подлежит официальному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Климова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c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55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176</Words>
  <Characters>1006</Characters>
  <CharactersWithSpaces>118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8:00Z</dcterms:created>
  <dc:creator>Пользователь Windows</dc:creator>
  <dc:description/>
  <dc:language>en-US</dc:language>
  <cp:lastModifiedBy>Пользователь Windows</cp:lastModifiedBy>
  <cp:lastPrinted>2024-12-13T02:49:00Z</cp:lastPrinted>
  <dcterms:modified xsi:type="dcterms:W3CDTF">2024-12-13T0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